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oporučený seznam věcí pro děti Letního dětského tábora Bla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ací pytel</w: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ídelní nádobí</w: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lhoty dlouhé</w: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ičko dlouhý rukáv</w: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plé ponožky</w: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vné boty</w: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trovka</w: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třeby osobní hygieny</w: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ší prostěradlo</w: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bor + malá lžička</w: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lhoty krátké / sukně</w: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/>
      </w:pPr>
      <w:r>
        <w:rPr>
          <w:b/>
          <w:sz w:val="24"/>
          <w:szCs w:val="24"/>
        </w:rPr>
        <w:t>Trička krátký rukáv</w: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vlněné ponožky</w: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nisky</w: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ílka / košilky</w: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pláková souprava / pyžamo</w: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učník (min 2ks)</w: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terka</w: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ací potřeby</w: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áštěnka trenýrky / kalhotky</w: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pice /  šátek</w: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línky</w: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vky</w: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vetr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pesní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9:33:00Z</dcterms:created>
  <dc:creator>Lukáš</dc:creator>
  <dc:description/>
  <cp:keywords/>
  <dc:language>en-US</dc:language>
  <cp:lastModifiedBy>Lukas</cp:lastModifiedBy>
  <dcterms:modified xsi:type="dcterms:W3CDTF">2010-05-28T07:34:00Z</dcterms:modified>
  <cp:revision>2</cp:revision>
  <dc:subject/>
  <dc:title/>
</cp:coreProperties>
</file>